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.DOC                 by:  Ira F. Kavaler - March &amp; April,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9.13 - 1/8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ASIC Language PROGRAM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love teaching technical subjects, but I'm not a teacher.  I'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al engineer by trade.  While receiving my higher educatio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ised computers.  I was a radio man;  a "ham" (amateur radio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.  Based on these early tendencies my first block of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ing after high school came from RCA Institutes in New York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RCA I took their Advanced Technologies course (T-3) which cons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ine terms;  the first eight were straight forward Mathema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(Calculus), English, Science (Physics), Industrial Engineer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al and Electronic Theory.  The ninth, and last, ter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ization in either Communications Technology or Computer Sc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I elected communications!  I and my classmates ca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kids, "button pushers"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graduating from RCA I decided to get my EE degree, so I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olytechnic Institute of Brooklyn, now masqueradi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technic University of New Y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1963, while attending Poly, I happened into my public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day and, for lack of something better to read, I checked-out a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omputer programming in machine language.  The book was in the 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 Series, which was supposed to be a self-learning text; 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days I was writing machine language program for a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idn't even have access to.  I was converted to a "button push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emester I enrolled in computer classes; Poly had a tot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:  Computer Techniques and Mathematical Techniques;  the latter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little to do with programming.  The language taught was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, and I was writing programs within a day.  My professor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subject matter, complexity, nor logic of my programs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class project, I proved by computer simulation that broad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television standards set in the 1950's were wrong;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tion compression limits established by the broadcast indust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CC were 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econd class project was a business inventory and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or my family's paint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e next semester (1964) my guidance counselor realize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(after "being hit over the head with pleas fo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"), so he got me a National Science Foundation gra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sorship by NASA to do computer programming research.  My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was to develop a program to digest vacuum tube and transi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 and characteristic curves for the design of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s.  I was very successful, having been offered positions by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computer companies upon grad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as given access to the newly installed IBM 7040 Syste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sharing system connected to the GE Datanet, using Darthm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, FORTRAN and ALGOL languages.  When Poly replaced the 7040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new System / 360, I wrote many of the library functions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 (Inversion)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still a student at Poly I started teaching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classes in additional to the advanced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es classes I was conducting.  I was so successful in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tudents interested in computer programming that I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hing programming to pre-teenagers in my neighborh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on graduation my family did not was me to move out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, so I turned down a very lucrative offer by IBM and got a job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vernment;  my mother wanted me to have a secure job, and s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as always striving to discover the perfect teaching metho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I'm still trying to do.  My teaching techniques progre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 that I could teach a person to write a simple progra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hour using the six primitive BASIC commands:  LET, INPUT, PR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, IF...THEN, and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I finally got my first home computer* in 1979 (and I res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one for many years) I was on my way to unlimited compute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uple of years later my boss arranged to get me an IBM X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* My first machine was a Super Elf 1802 microprocessor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board, followed months later by a TRS-80 Model I, which I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n perfect operating condition, amongst other early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I've been collecting over the yea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tough an interesting project would be to write a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allow non-programmers to write fully functional BASIC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ith extremely minimal training.  To that goal I wro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"PROGRAM", which in 1987 was called simply "PG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s generated by PROGRAM can be LOADed under BASICA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ly of PROGRAM.  If the generated file is re-SAV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A in the ASCII format;  that is, using SAVE"file",a 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aded under PROGRAM and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tried to make PROGRAM self explanatory but it's hard for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if I was successful.  I don't think it is as easy to use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, but then neither is programming a VCR!  (I'm very good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y not try it and let me know how you make out.  To help whe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 fallen short, I have included additional documentation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ere a manuscript for a computer manual I wrote a decade ag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 I was teaching on the Commodore VIC-20 and 64 systems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edited the manuscript for the IBM system.  The manual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t to be used alone, but with PROGRAM it should be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's the small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versions of this program including its related files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on an "AS IS" basis.  There is absolutely no sta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guarantee or warrantee of usability for any purpo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ness of the formulas and procedures contained in an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ppen to discover an error in the program I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attempt to correct the error as quickly as possible.  I am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bligation to replace nor make refunds for defective full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emonstration/trial versions of the program.  I have to ta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ure as my cost to make even the simplest of corrections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weighs any monetary compensation received for the full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require any special modifications to the program I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 to discuss on an individual basis the cost of supplying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n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was tested on Tandy models 1000 and 1000 SX using MS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3.3;  IBM XT, AT, PS/2 models 50 and 80, using PC-DOS 3.3;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e Rival 286 using MS-DOS 5.0;  and a Compaq Desk-Pro 486/33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6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now a word from our spon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get the latest version of this program by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When you register I will also include any other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 trail programs that I have available.  Please send $20.00 for an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5-1/4 or 3-1/2 inch 720 DS/DD or HD disk(s), your cho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RA F. KAV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671 East 78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rooklyn, New York 112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inquiries that do not include the registration fe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ied by a stamped self addressed return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reserve the right to discontinue support for, change the ter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ithdraw any part or all of this offer including but not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and its associated files at any time without giving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form of this program, registered or unregistered, 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mmercial, educational, nor governmental application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uthorization or a site lease from the author;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ation and/or site lease may require that a substantial fe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d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3's, de WA2Z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elcome your suggestions and comments about this produ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.  I won't promise that good suggestions will be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but they will be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ng systems, programs and companies mentioned in this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ARE, PKZIP, PKUNZIP, MS-DOS, PC-DOS, LIST, BROWSE, SIMCGA, Hercu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dy Compaq, Arche, and IBM are all copyrights, trademarks,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marks of other individuals or other corpo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  End of File  &lt;&lt;&lt;&lt;&l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